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konomický seminář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konomika jako vě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mět ekonomi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ikroekonomika a makroekonomi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ztah ekonomiky k jiným vědá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ákladní otázky ekonomi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konomické systé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ákladní ekonomické poj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podářský pro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h a jeho záko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konomika a neziskový sek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dnocení národního hospodář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podářský cykl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y a inf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tební bi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ětové trhy a mezinárodní ob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vropská u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storie Evropské u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asnost Evropské u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voj m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ubjekty národního hospodářstv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dnikání podle Živnostenského zákona a Obchodního zákoní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nikatelský zámě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y a jejich právní for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nikání v rámci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dniková ekonomi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kládání podni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jetková a kapitálová výstavba podni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louhodobý majetek a technický rozvo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ávní stránka obchodních vztah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ásobování a logisti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konomický informační syst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Účetnictv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účetnictví a daňová evid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účetní zásady, doklady, knihy, výkaz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účty a soustava účtů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íjmy a výda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áklady a výno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acovněprávní vztah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městnání, Úřad prá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ezaměstnanost, rekvalifik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znik, změna a ukončení pracovního pomě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vinnosti a práva zaměstnance a zaměstnavatele, Zákoník prá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zdová soustava, složky mzdy, mzdové předpis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loživotní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arketing a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keting a prod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mentace trh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ategické pláno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ketingový mi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le manaže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žerské fu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Hospodářská politi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unkce státu a jeho nástroj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aňový systém Č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ociální a zdravotní poj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Bankovnictví a trh finan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nkovní soustava Č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unkce a nástroje centrální ban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nkovní operace, typy účtů, úvěrů a vklad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uktura finančních trh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něžní tr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pitálový tr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7:00Z</dcterms:created>
  <dc:creator>Lukáš</dc:creator>
  <dc:description/>
  <cp:keywords/>
  <dc:language>en-US</dc:language>
  <cp:lastModifiedBy>zem</cp:lastModifiedBy>
  <dcterms:modified xsi:type="dcterms:W3CDTF">2015-03-16T10:47:00Z</dcterms:modified>
  <cp:revision>2</cp:revision>
  <dc:subject/>
  <dc:title>Ekonomický seminář</dc:title>
</cp:coreProperties>
</file>